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FILE.EXE  CP/M virtual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file [-webvl] [-d disk] [-u user] [-o file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t option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more than one character flag (webvl) is use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ach a dash for eac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option that requires a parameter is used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ter whether or not there is a space between the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option can be specified in any order,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come af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binations of options are restricted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 below where each option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 xml:space="preserve">The program writes a file to the virtual disk. If none of w, e, or 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is specified, the program reads a file from the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 is specified but e is not specified, a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disk shouldn't exist in the virtual disk.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will occur. When both w and e are specified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be written exists in the disk, the file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operation. The w option can't be used with l or 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file is written with this option, the CP/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virtual disk and the filename under MSDOS will b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the file under MSDOS should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The program erases a file in a virtual disk. When 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with this option, the file will be eras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 is specifed with this option, the file will be cre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rased. The e option can't be used with l or 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The program displays filenames in a virtual disk. The 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used with w,e, or o options. It can be used with a v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makes no difference whether it is with a v option o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hecks if the specified file exists i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only filenames that exist in the disk.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used. Normally, one or more than one file has to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f no filename is specified the program will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 the specified user number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The program displays currently processing filenames.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in default. In the command line of COMP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specify more than one filename and execu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 With this option, a filename processed currentl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 xml:space="preserve">The program treats a file as a binary file. In default,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eat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is option when reading and writing a file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eated as a text file and  transformed. The trans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between the file format of the host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/M file format. This feature is designed so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ile would be same between operating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ile formats, e.g. UNIX or MVS and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host operating system is MSDOS, the transformation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performed (although MSDOS and CP/M file foramt ar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reads a file from the virtual disk,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end-of-file character, 1AH. When it finds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ing of the file terminates. As a result, MSDOS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1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writes a file to the virtual disk, 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-of-file character (1AH). When it encounters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acknowledges the end of the file and appends 1AH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file is a multiple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ading or writing a file with the b option, the proc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treated as a binary file. In both reading an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rations, the size of the file is the same. The size of the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read from the virtual disk is always a multiple of 128.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, when the size of MSDOS file is a multiple of 128,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file with the same size. However, when the file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ultiple of 128, binary 0s are appended until the file siz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ple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is options specifies a MSDOS filename read from the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fault, the same filename as one that is rea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 option can't be used with w, e, and 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out this option, the same filename as one that is rea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When more than one filenames is specified, more than on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s created. MSDOS files are crea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, the file read from the disk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pecified with the option. If more than one file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in the command line, all filenames are concaten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thname can be specifi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This option specifies a CP/M user number. The parame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0 to 31, decimal number. The default user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virtual disk, it is assumed that all CP/M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number specified with this option. Thus, when read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ing a filename, or erasing a file, only files that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user number will be processed. When writing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 in the specified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This option specifies a virtual disk. Although the defau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ppropriate name, please try to specify on every time. Any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can be specified for the parameter. The virtual disk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hand even if writing a fil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P/M filenam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name (Length is less than or equal to 8 character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, a period, and secondary name (Length is less than or equa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). No spaces are allowed between character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ry name is included, a period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-case and lower-case characters are not distingu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haracters are treated as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ildcar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displays a filename ( in the user number 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disk "WORK.D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file -d word.dsk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writes MSDOS text files, A.DOC and B.DOC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file with the same filename, it will be era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file -w -e -d work.dsk a.doc 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xample reads a binary file, SAMPLE.COM and wri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SDOS file, B:\USER\SAMPLE.C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file -b -d work.dsk -o b:\user\sample.cpm sam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ading a file that includes unassigned block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until it encounters the unassign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over, when the program writes a file without the 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has the same filename as one to be written which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and also the file has an unassigned block at the first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no error will occur and the writing will proces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doesn't check each character of a filename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riting a file, a filename unacceptable under CP/M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P/M allows a filename that is unacceptable under MS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ading this kind of filename, the o op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bout the virtual disk won't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displaying filenames, only files in the specified us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each time. In order to know in which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exists, you need to try all 32 us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ildcar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riting a file,  a MSDOS file to be written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 in the current disk drive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when reading files. The destination of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in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't correctly process attributes of CP/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CP/M file has attributes such as "read 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file", or "archived", the file can't be read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verwriting the file, it will end up with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same file name, one with attributes and on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't correctly display a filename wit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ocessing a non standard text file into a tex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 option, the result may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